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河源市中级人民法院</w:t>
      </w:r>
      <w:r>
        <w:rPr>
          <w:rFonts w:eastAsia="方正小标宋简体" w:cs="华文中宋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年劳动合同制书记员（编外人员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 年  月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234"/>
        <w:gridCol w:w="25"/>
        <w:gridCol w:w="360"/>
        <w:gridCol w:w="725"/>
        <w:gridCol w:w="715"/>
        <w:gridCol w:w="545"/>
        <w:gridCol w:w="16"/>
        <w:gridCol w:w="1325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岗位类别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请在以下职位选择其一后打“√”）                                   劳动合同制书记员□        办公室文员□       宣传科文员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9"/>
              <w:ind w:left="267" w:hanging="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" w:after="0"/>
              <w:ind w:left="267" w:hanging="0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承诺：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保证所提供及填写的资料真实可靠，如有不实之处，自愿承担一切法律责任及不利后果。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前已知悉：入职后须在河源市中级人民法院服务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，如未满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提出辞职的，则自愿承担相关违约责任（包括但不限于分担的招聘、培训、服装等费用，且单位有权在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服务期限内不予出具相关证明）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手机号码”提前发送至邮箱：</w:t>
      </w:r>
      <w:r>
        <w:rPr>
          <w:sz w:val="21"/>
          <w:szCs w:val="21"/>
        </w:rPr>
        <w:t>hyzyzzc@126.com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中家庭主要成员包含配偶、父母、子女及共同生活兄弟姐妹；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1:00Z</dcterms:created>
  <dc:creator>lt</dc:creator>
  <dc:description/>
  <cp:keywords/>
  <dc:language>en-US</dc:language>
  <cp:lastModifiedBy>NTKO</cp:lastModifiedBy>
  <cp:lastPrinted>2019-10-11T17:08:00Z</cp:lastPrinted>
  <dcterms:modified xsi:type="dcterms:W3CDTF">2023-10-3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E76F01C24F8B8528AD9B60769394</vt:lpwstr>
  </property>
  <property fmtid="{D5CDD505-2E9C-101B-9397-08002B2CF9AE}" pid="3" name="KSOProductBuildVer">
    <vt:lpwstr>2052-11.8.2.10972</vt:lpwstr>
  </property>
</Properties>
</file>