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7553325" cy="1068260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3325" cy="1068260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3325" cy="1068260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3325" cy="1068260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3325" cy="106826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3325" cy="106826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3325" cy="1068260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3325" cy="1068260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3325" cy="1069213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3325" cy="1068260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53325" cy="1068260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55:00Z</dcterms:created>
  <dc:creator>NTKO</dc:creator>
  <dc:description/>
  <dc:language>en-US</dc:language>
  <cp:lastModifiedBy>YJSSP</cp:lastModifiedBy>
  <dcterms:modified xsi:type="dcterms:W3CDTF">2022-12-05T01:5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0DE3E364A43AD8934010BCFB6E629</vt:lpwstr>
  </property>
  <property fmtid="{D5CDD505-2E9C-101B-9397-08002B2CF9AE}" pid="3" name="KSOProductBuildVer">
    <vt:lpwstr>2052-11.8.2.11718</vt:lpwstr>
  </property>
</Properties>
</file>