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866245" cy="166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6245" cy="166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66245" cy="166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6245" cy="166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66245" cy="166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6245" cy="166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66245" cy="1666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6245" cy="166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75770" cy="1664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770" cy="166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66245" cy="1661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6245" cy="166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7:00Z</dcterms:created>
  <dc:creator>Administrator</dc:creator>
  <dc:description/>
  <dc:language>en-US</dc:language>
  <cp:lastModifiedBy>叶颖</cp:lastModifiedBy>
  <dcterms:modified xsi:type="dcterms:W3CDTF">2021-08-04T09:30:14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